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TUDENTÓW i DOKTORANTÓW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(Blended Intensive Programme, BIP)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BIP)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sierpień - wrzesień r.a. 2024/2025 oraz r.a. 2025/2026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06"/>
      </w:tblGrid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STA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zakwalifikowa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sierpień- wrzesień r.a. 2024/2025 oraz r.a.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kandydatów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sierpień- wrzesień r.a. 2024/2025 oraz r.a.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ndydatom z listy rezerwowej może być przyznane stypendium na udział w BIP po rezygnacji kandydatów z listy podstawowej. Dlatego lista rezerwowa powinna być sporządzona według kolejności do udziału w B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NIEZAKWALIFIKOWANYCH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Mieszany </w:t>
      </w:r>
      <w:r>
        <w:rPr>
          <w:spacing w:val="-1"/>
          <w:sz w:val="24"/>
          <w:szCs w:val="24"/>
        </w:rPr>
        <w:t xml:space="preserve">program intensywny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sierpień- wrzesień r.a. 2024/2025 oraz r.a. 2025/20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ACOWNIK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Zakwalifikowanych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4/2025 oraz r.a. 2025/20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wyjazdu (STT lub S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8:00Z</dcterms:created>
  <dc:creator>Helena Królikowska</dc:creator>
  <dc:description/>
  <cp:keywords/>
  <dc:language>en-US</dc:language>
  <cp:lastModifiedBy>Monika Satała</cp:lastModifiedBy>
  <cp:lastPrinted>2010-12-30T11:54:00Z</cp:lastPrinted>
  <dcterms:modified xsi:type="dcterms:W3CDTF">2025-06-24T14:38:00Z</dcterms:modified>
  <cp:revision>2</cp:revision>
  <dc:subject/>
  <dc:title>……………………</dc:title>
</cp:coreProperties>
</file>