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……………………</w:t>
      </w:r>
      <w:r>
        <w:rPr>
          <w:b w:val="false"/>
          <w:i w:val="false"/>
          <w:lang w:val="en-US"/>
        </w:rPr>
        <w:t>.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 xml:space="preserve">PROGRAM </w:t>
      </w:r>
    </w:p>
    <w:p>
      <w:pPr>
        <w:pStyle w:val="Normal"/>
        <w:jc w:val="center"/>
        <w:rPr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SWISS EUROPEAN MOBILITY PROGRAMME (SEMP)</w:t>
      </w:r>
    </w:p>
    <w:p>
      <w:pPr>
        <w:pStyle w:val="Normal"/>
        <w:rPr>
          <w:rFonts w:ascii="Arial" w:hAnsi="Arial" w:cs="Arial"/>
          <w:bCs/>
          <w:iCs/>
          <w:sz w:val="28"/>
          <w:lang w:val="en-US"/>
        </w:rPr>
      </w:pPr>
      <w:r>
        <w:rPr>
          <w:rFonts w:cs="Arial" w:ascii="Arial" w:hAnsi="Arial"/>
          <w:bCs/>
          <w:iCs/>
          <w:sz w:val="28"/>
          <w:lang w:val="en-US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TOKÓŁ KWALIFIKACJI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UDENTÓW i DOKTORANTÓW na ZAGRANICZNE STUDIA CZĘŚCIOWE (SMS)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amach Programu SEMP- Mobilność edukacyjna - r.a.  2023/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 Komisji Kwalifikacyj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czący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ynator ds. mobi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rząd Studencki</w:t>
            </w:r>
          </w:p>
        </w:tc>
      </w:tr>
      <w:tr>
        <w:trPr/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kandydatów i ich waga (w % lub punkta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śre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najomość język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zmowa kwalifik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ne..…………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szyscy kandydaci spełniali kryterium średniej (co najmniej 3,49)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śli „nie”, należy podać imiona i nazwiska  osób niespełniających kryterium średniej</w:t>
            </w:r>
          </w:p>
        </w:tc>
        <w:tc>
          <w:tcPr>
            <w:tcW w:w="4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od kandydatów dokument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do kwalifikacji przystąpiło ………. studentów oraz ……..doktorantów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patrzyła ogółem wnioski ….... kandydat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osób (rankingowa lista </w:t>
      </w:r>
      <w:r>
        <w:rPr>
          <w:rFonts w:cs="Arial" w:ascii="Arial" w:hAnsi="Arial"/>
          <w:b/>
          <w:sz w:val="22"/>
          <w:szCs w:val="22"/>
        </w:rPr>
        <w:t>podstawowa</w:t>
      </w:r>
      <w:r>
        <w:rPr>
          <w:rFonts w:cs="Arial" w:ascii="Arial" w:hAnsi="Arial"/>
          <w:sz w:val="22"/>
          <w:szCs w:val="22"/>
        </w:rPr>
        <w:t xml:space="preserve"> – wydruk z</w:t>
        <w:br/>
        <w:t xml:space="preserve">systemu USOS-web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…… studentów (rankingowa lista </w:t>
      </w:r>
      <w:r>
        <w:rPr>
          <w:rFonts w:cs="Arial" w:ascii="Arial" w:hAnsi="Arial"/>
          <w:b/>
          <w:sz w:val="22"/>
          <w:szCs w:val="22"/>
        </w:rPr>
        <w:t xml:space="preserve">rezerwowa </w:t>
      </w:r>
      <w:r>
        <w:rPr>
          <w:rFonts w:cs="Arial" w:ascii="Arial" w:hAnsi="Arial"/>
          <w:sz w:val="22"/>
          <w:szCs w:val="22"/>
        </w:rPr>
        <w:t>– załącznik nr 1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zakwalifikowała ……. studentów (lista studentów niezakwalifikowanych </w:t>
      </w:r>
      <w:bookmarkStart w:id="0" w:name="_Hlk126142991"/>
      <w:r>
        <w:rPr>
          <w:rFonts w:cs="Arial" w:ascii="Arial" w:hAnsi="Arial"/>
          <w:sz w:val="22"/>
          <w:szCs w:val="22"/>
        </w:rPr>
        <w:t>z powodu odrzucenia wniosków lub którzy zrezygnowali na etapie kwalifikacji</w:t>
      </w:r>
      <w:bookmarkEnd w:id="0"/>
      <w:r>
        <w:rPr>
          <w:rFonts w:cs="Arial" w:ascii="Arial" w:hAnsi="Arial"/>
          <w:sz w:val="22"/>
          <w:szCs w:val="22"/>
        </w:rPr>
        <w:t xml:space="preserve"> –  załącznik nr 2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stalenia Komisji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                                                    Podpisy członków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1. .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2. 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3. ……………………….</w:t>
      </w:r>
    </w:p>
    <w:p>
      <w:pPr>
        <w:pStyle w:val="Normal"/>
        <w:jc w:val="right"/>
        <w:rPr>
          <w:rFonts w:ascii="Arial" w:hAnsi="Arial" w:cs="Arial"/>
        </w:rPr>
      </w:pPr>
      <w:bookmarkStart w:id="1" w:name="_Hlk126142848"/>
      <w:bookmarkEnd w:id="1"/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REZERWOWA studentów i doktorant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ydatów do mobilności edukacyjnej w ramach Programu SEMP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aniczne studia częściowe (SMS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.a. 2023/2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126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lnia partn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d Erasm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stud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. zimowy/ letni / rok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2" w:name="_Hlk126142848"/>
      <w:bookmarkStart w:id="3" w:name="_Hlk12614284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LISTA REZERWOWA studentów i doktorantów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niezakwalifikowanych do mobilności edukacyjnej w ramach Programu SEMP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powodu odrzucenia wniosków lub którzy zrezygnowali na etapie kwalifikacj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.a. 2023/2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126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lnia partn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d Erasm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stud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. zimowy/ letni / rok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1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5:00Z</dcterms:created>
  <dc:creator>Helena Królikowska</dc:creator>
  <dc:description/>
  <cp:keywords/>
  <dc:language>en-US</dc:language>
  <cp:lastModifiedBy>Ewa  Rak</cp:lastModifiedBy>
  <cp:lastPrinted>2010-12-30T11:54:00Z</cp:lastPrinted>
  <dcterms:modified xsi:type="dcterms:W3CDTF">2023-02-01T13:15:00Z</dcterms:modified>
  <cp:revision>2</cp:revision>
  <dc:subject/>
  <dc:title>……………………</dc:title>
</cp:coreProperties>
</file>