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azwa podstawowej jednostki organizacyjnej (pieczęć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 </w:t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szawa,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Rektor Uniwersytetu Warszawskiego</w:t>
      </w:r>
    </w:p>
    <w:p>
      <w:pPr>
        <w:pStyle w:val="Normal"/>
        <w:spacing w:before="0" w:after="24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fr-FR"/>
        </w:rPr>
        <w:t>prof. dr hab. Alojzy Z. Nowak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NIOSEK O UDZIELENIE PEŁNOMOCNICTW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Uprzejmie proszę o udzielenie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łnomocnictwa do reprezentowania UW w działaniach w ramach Programu NAWA „Naukowcy w potrzebie”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ind w:left="212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.........………………………………..…………………………………………………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Podpis i pieczęć imienna dziekana/kierownika podstawowej jednostki organizacyjnej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Wniosek należy przesłać emailem na adres: </w:t>
      </w:r>
      <w:hyperlink r:id="rId2">
        <w:r>
          <w:rPr>
            <w:rStyle w:val="InternetLink"/>
            <w:rFonts w:cs="Tahoma" w:ascii="Tahoma" w:hAnsi="Tahoma"/>
            <w:i/>
            <w:iCs/>
            <w:sz w:val="22"/>
            <w:szCs w:val="22"/>
          </w:rPr>
          <w:t>swietlana.dachno@adm.uw.edu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etlana.dachno@adm.uw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0:00Z</dcterms:created>
  <dc:creator>Joanna Nagłowska</dc:creator>
  <dc:description/>
  <cp:keywords/>
  <dc:language>en-US</dc:language>
  <cp:lastModifiedBy>Swietłana Dachno</cp:lastModifiedBy>
  <cp:lastPrinted>2017-05-16T15:03:00Z</cp:lastPrinted>
  <dcterms:modified xsi:type="dcterms:W3CDTF">2025-04-29T13:30:00Z</dcterms:modified>
  <cp:revision>2</cp:revision>
  <dc:subject/>
  <dc:title>……………………………………………………………………</dc:title>
</cp:coreProperties>
</file>