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UDENTÓW i DOKTORANTÓW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do udziału w Krótkoterminowych praktykach mieszanych (SMT-k) </w:t>
      </w:r>
      <w:r>
        <w:rPr>
          <w:spacing w:val="-1"/>
          <w:sz w:val="24"/>
          <w:szCs w:val="24"/>
        </w:rPr>
        <w:t>w krajach UE i stowarzyszonych z  programem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ERASMUS+ KA131/2024 –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wiecień – wrzesień r.a 2024/2025 lub październik – lipiec r.a 2025/20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352"/>
      </w:tblGrid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godność programu praktyki z programem studiów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siągnięcia w nauc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ów, w którym ma się odbywać praktyk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……………………………………………………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……… osób (rankingowa lista </w:t>
      </w:r>
      <w:r>
        <w:rPr>
          <w:rFonts w:cs="Arial" w:ascii="Arial" w:hAnsi="Arial"/>
          <w:b/>
          <w:sz w:val="22"/>
          <w:szCs w:val="22"/>
        </w:rPr>
        <w:t>podstawowa-</w:t>
      </w:r>
      <w:r>
        <w:rPr>
          <w:rFonts w:cs="Arial" w:ascii="Arial" w:hAnsi="Arial"/>
          <w:sz w:val="22"/>
          <w:szCs w:val="22"/>
        </w:rPr>
        <w:t>– załącznik nr 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–  załącznik nr 3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3. 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/>
        <w:t xml:space="preserve">LISTA PODSTAWOWA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UDENTÓW i DOKTORANTÓW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do udziału w Krótkoterminowych praktykach mieszanych (SMT-k) </w:t>
      </w:r>
      <w:r>
        <w:rPr>
          <w:spacing w:val="-1"/>
          <w:sz w:val="24"/>
          <w:szCs w:val="24"/>
        </w:rPr>
        <w:t>w krajach UE i stowarzyszonych z  programem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ERASMUS+ KA131/2024 –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wiecień – wrzesień r.a 2024/2025 lub październik – lipiec r.a 2025/2026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/>
        <w:t xml:space="preserve">LISTA REZERWOWA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UDENTÓW i DOKTORANTÓW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do udziału w Krótkoterminowych praktykach mieszanych (SMT-k) </w:t>
      </w:r>
      <w:r>
        <w:rPr>
          <w:spacing w:val="-1"/>
          <w:sz w:val="24"/>
          <w:szCs w:val="24"/>
        </w:rPr>
        <w:t>w krajach UE i stowarzyszonych z  programem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ERASMUS+ KA131/2024 –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wiecień – wrzesień r.a 2024/2025 lub październik – lipiec r.a 2025/2026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andydatom z listy rezerwowej może być przyznane stypendium na udział w Krótkoterminowych praktykach mieszanych (SMT-k)  po rezygnacji kandydatów z listy podstawowej. Dlatego lista rezerwowa powinna być sporządzona według kolejności do udziału w SMT-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/>
        <w:t xml:space="preserve">LISTA NIEZAKWALIFIKOWANYCH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UDENTÓW i DOKTORANTÓW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do udziału w Krótkoterminowych praktykach mieszanych (SMT-k) </w:t>
      </w:r>
      <w:r>
        <w:rPr>
          <w:spacing w:val="-1"/>
          <w:sz w:val="24"/>
          <w:szCs w:val="24"/>
        </w:rPr>
        <w:t>w krajach UE i stowarzyszonych z  programem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ERASMUS+ KA131/2024 –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wiecień – wrzesień r.a 2024/2025 lub październik – lipiec r.a 2025/2026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ód odrzucenia aplika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8:00Z</dcterms:created>
  <dc:creator>Helena Królikowska</dc:creator>
  <dc:description/>
  <cp:keywords/>
  <dc:language>en-US</dc:language>
  <cp:lastModifiedBy>Dorota  Wiącek</cp:lastModifiedBy>
  <cp:lastPrinted>2022-05-20T14:19:00Z</cp:lastPrinted>
  <dcterms:modified xsi:type="dcterms:W3CDTF">2025-03-31T06:52:00Z</dcterms:modified>
  <cp:revision>5</cp:revision>
  <dc:subject/>
  <dc:title>……………………</dc:title>
</cp:coreProperties>
</file>