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 prof. …………… pełnomocnictwa do złożenia wniosku projektowego do Projektu pt. …….. w Programie ……. finansowanym przez …. i reprezentowania UW w postępowaniu wszczętym ww. wnioski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złożyć w Biurze Współpracy z Zagranicą (Krakowskie Przedmieście 26/28, Pałac Kazimierzowski, II piętro, pokój nr 24) lub przesłać kopię emialem na adres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international@adm.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9:00Z</dcterms:created>
  <dc:creator>Joanna Nagłowska</dc:creator>
  <dc:description/>
  <cp:keywords/>
  <dc:language>en-US</dc:language>
  <cp:lastModifiedBy>Swietłana Dachno</cp:lastModifiedBy>
  <cp:lastPrinted>2017-05-16T15:03:00Z</cp:lastPrinted>
  <dcterms:modified xsi:type="dcterms:W3CDTF">2024-03-22T08:15:00Z</dcterms:modified>
  <cp:revision>3</cp:revision>
  <dc:subject/>
  <dc:title>……………………………………………………………………</dc:title>
</cp:coreProperties>
</file>