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wa podstawowej jednostki organizacyjnej (pieczę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Rektor Uniwersytetu Warszawskiego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prof. dr hab. Alojzy Z. Nowak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UDZIELENIE PEŁNOMOCNICTW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Uprzejmie proszę o udzielenie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łnomocnictwa do reprezentowania UW w działaniach w ramach Programu NAWA „Polskie Powroty 2024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………………………………..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odpis i pieczęć imienna dziekana/kierownika podstawowej jednostki organizacyjnej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niosek należy przesłać emailem na adres: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swietlana.dachno@adm.uw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ana.dachno@adm.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8:00Z</dcterms:created>
  <dc:creator>Joanna Nagłowska</dc:creator>
  <dc:description/>
  <cp:keywords/>
  <dc:language>en-US</dc:language>
  <cp:lastModifiedBy>Swietłana Dachno</cp:lastModifiedBy>
  <cp:lastPrinted>2017-05-16T15:03:00Z</cp:lastPrinted>
  <dcterms:modified xsi:type="dcterms:W3CDTF">2024-09-17T13:48:00Z</dcterms:modified>
  <cp:revision>2</cp:revision>
  <dc:subject/>
  <dc:title>……………………………………………………………………</dc:title>
</cp:coreProperties>
</file>